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_GBK" w:cs="Times New Roman"/>
          <w:bCs/>
          <w:sz w:val="36"/>
          <w:szCs w:val="36"/>
        </w:rPr>
      </w:pPr>
      <w:r>
        <w:rPr>
          <w:rFonts w:cs="Times New Roman" w:eastAsia="方正小标宋_GBK"/>
          <w:bCs/>
          <w:sz w:val="36"/>
          <w:szCs w:val="36"/>
        </w:rPr>
        <w:t>《海南国际设计岛示范基地认定和管理办法》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  <w:lang w:eastAsia="zh-CN"/>
        </w:rPr>
      </w:pPr>
      <w:r>
        <w:rPr>
          <w:rFonts w:eastAsia="方正小标宋_GBK"/>
          <w:bCs/>
          <w:sz w:val="36"/>
          <w:szCs w:val="36"/>
        </w:rPr>
        <w:t>制度廉洁性评估表</w:t>
      </w:r>
      <w:r>
        <w:rPr>
          <w:rFonts w:eastAsia="方正小标宋_GBK"/>
          <w:bCs/>
          <w:sz w:val="36"/>
          <w:szCs w:val="36"/>
          <w:lang w:eastAsia="zh-CN"/>
        </w:rPr>
        <w:t>（征求意见稿）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  <w:lang w:eastAsia="zh-CN"/>
        </w:rPr>
      </w:pPr>
      <w:r>
        <w:rPr>
          <w:rFonts w:eastAsia="方正小标宋_GBK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9370</wp:posOffset>
                </wp:positionV>
                <wp:extent cx="5279390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685"/>
                              <w:gridCol w:w="1665"/>
                              <w:gridCol w:w="125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标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意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廉洁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中央和省关于反腐倡廉各项工作部署的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国家和省关于优化营商环境的决策部署、改革举措和相关规定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落实将预防腐败贯穿于制度建设之中的精神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遵循公开、公平、公正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规定完备的廉政规范和廉政纪律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反法制统一性，存在不符合上位法律法规规定或者缺乏政策法规依据等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存在违法违规扩张权力、减免责任，增减公民、法人和其他组织的权利义务的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审查部门规定的其他合法性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营商环境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背营造公平、透明、可预期的法治化营商环境的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设立地区或。行业壁垒、谋取地区或部门利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增加市场主体的负担等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科学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权力结构及配置是否设置有据、配置恰当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设置的公共管理事项是否脱离实际、超出群众的接受程度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程序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起草制定制度是否严格遵守法定程序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将应当公开的制度全部公开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制度公开的内容是否全面、准确，公开的结果是否便于社会群众获知和使用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510pt;mso-wrap-distance-left:9pt;mso-wrap-distance-right:9pt;mso-wrap-distance-top:0pt;mso-wrap-distance-bottom:0pt;margin-top:3.1pt;mso-position-vertical-relative:text;margin-left:29.35pt;mso-position-horizontal-relative:text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685"/>
                        <w:gridCol w:w="1665"/>
                        <w:gridCol w:w="125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标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意见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廉洁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中央和省关于反腐倡廉各项工作部署的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国家和省关于优化营商环境的决策部署、改革举措和相关规定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落实将预防腐败贯穿于制度建设之中的精神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遵循公开、公平、公正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规定完备的廉政规范和廉政纪律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反法制统一性，存在不符合上位法律法规规定或者缺乏政策法规依据等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存在违法违规扩张权力、减免责任，增减公民、法人和其他组织的权利义务的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审查部门规定的其他合法性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营商环境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背营造公平、透明、可预期的法治化营商环境的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设立地区或。行业壁垒、谋取地区或部门利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增加市场主体的负担等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科学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权力结构及配置是否设置有据、配置恰当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设置的公共管理事项是否脱离实际、超出群众的接受程度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程序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起草制定制度是否严格遵守法定程序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将应当公开的制度全部公开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制度公开的内容是否全面、准确，公开的结果是否便于社会群众获知和使用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6:00Z</dcterms:created>
  <dc:creator>柯水喜</dc:creator>
  <dc:description/>
  <dc:language>en-US</dc:language>
  <cp:lastModifiedBy>冯某某</cp:lastModifiedBy>
  <cp:lastPrinted>2022-11-22T00:35:00Z</cp:lastPrinted>
  <dcterms:modified xsi:type="dcterms:W3CDTF">2024-03-26T08:17:15Z</dcterms:modified>
  <cp:revision>3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FD5CED4324847A8E2B7C0EF2E59F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