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sz w:val="32"/>
          <w:szCs w:val="20"/>
          <w:lang w:eastAsia="zh-CN"/>
        </w:rPr>
      </w:pPr>
      <w:r>
        <w:rPr>
          <w:rFonts w:eastAsia="宋体" w:cs="Times New Roman"/>
          <w:sz w:val="32"/>
          <w:szCs w:val="20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专业技术资格（职称）申报诚信承诺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申报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（职称）所填报的学历学位信息、专业技术职务任职资格、工作经历、学习培训经历、各类业绩（含论文、著作）等所有专业技术资格申报材料真实有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提交的学术成果符合学术道德规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如有弄虚作假、学术不端等行为，本人自愿承担因此造成的一切相关责任及后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名、捺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352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57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32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0pt;mso-wrap-distance-top:0pt;mso-wrap-distance-bottom:0pt;margin-top:0pt;mso-position-vertical-relative:text;margin-left:4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1:00Z</dcterms:created>
  <dc:creator>刘燕妮</dc:creator>
  <dc:description/>
  <dc:language>en-US</dc:language>
  <cp:lastModifiedBy>如夏</cp:lastModifiedBy>
  <dcterms:modified xsi:type="dcterms:W3CDTF">2024-06-28T07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0C5EF93D41AF8EEA4524C1FE8E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