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地方初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374"/>
        <w:gridCol w:w="918"/>
      </w:tblGrid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评分内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描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权重</w:t>
            </w:r>
          </w:p>
        </w:tc>
      </w:tr>
      <w:tr>
        <w:trPr>
          <w:trHeight w:val="1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课程目标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明确阐述教学目标和预期效果，对应国家、行业和专业需求，符合中小企业发展和人才培养规律，达成路径清晰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课程内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信息准确，能提供可用、可靠的知识与技能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有良好的结构和逻辑，便于受众对象清晰地理解所学内容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体现前沿性和实效性，能提供实用的解决方案和实践经验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学方法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根据不同行业类型和企业发展不同阶段，教学方法多样化，能引发受众对象深入思考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37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表现形式合理，能正确使用教具辅具，使课程内容的呈现方式更具多样性、直观性和适切性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提供充分的实例示范和案例分析，具备较强的实践指导意义和可操作性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94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视听效果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技术质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推行国家通用语言文字，授课语言为标准普通话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视频画面和音频质量清晰、流畅，能提供良好的观看和收听体验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具有较高推广价值等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871" w:footer="992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rFonts w:ascii="Calibri;微软雅黑" w:hAnsi="Calibri;微软雅黑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微软雅黑" w:hAnsi="Calibri;微软雅黑" w:eastAsia="宋体" w:cs="Calibri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spacing w:lineRule="exact" w:line="520"/>
    </w:pPr>
    <w:rPr>
      <w:rFonts w:ascii="Calibri;微软雅黑" w:hAnsi="Calibri;微软雅黑" w:eastAsia="宋体" w:cs="Calibri;微软雅黑"/>
      <w:sz w:val="28"/>
      <w:szCs w:val="21"/>
    </w:rPr>
  </w:style>
  <w:style w:type="paragraph" w:styleId="Style17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Calibri;微软雅黑" w:hAnsi="Calibri;微软雅黑" w:eastAsia="宋体" w:cs="Calibri;微软雅黑"/>
      <w:i/>
      <w:iCs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微软雅黑" w:hAnsi="Calibri;微软雅黑" w:eastAsia="宋体" w:cs="Calibri;微软雅黑"/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>
      <w:rFonts w:ascii="Calibri;微软雅黑" w:hAnsi="Calibri;微软雅黑" w:eastAsia="宋体" w:cs="Calibri;微软雅黑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1">
    <w:name w:val="样式1"/>
    <w:basedOn w:val="Normal"/>
    <w:qFormat/>
    <w:pPr/>
    <w:rPr>
      <w:rFonts w:ascii="Calibri;微软雅黑" w:hAnsi="Calibri;微软雅黑" w:eastAsia="仿宋_GB2312" w:cs="Calibri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2:00Z</dcterms:created>
  <dc:creator>未定义</dc:creator>
  <dc:description/>
  <dc:language>en-US</dc:language>
  <cp:lastModifiedBy>hnpc</cp:lastModifiedBy>
  <dcterms:modified xsi:type="dcterms:W3CDTF">2024-07-12T16:2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1DF390574C30D5E7906623CFAA5C</vt:lpwstr>
  </property>
  <property fmtid="{D5CDD505-2E9C-101B-9397-08002B2CF9AE}" pid="3" name="KSOProductBuildVer">
    <vt:lpwstr>2052-11.8.2.11681</vt:lpwstr>
  </property>
</Properties>
</file>