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级工业设计中心申报材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共性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海南省省级工业设计中心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证书复印件等成立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专项审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研发支出、工业设计中心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相关仪器设备软硬件原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业设计中心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、学历、</w:t>
      </w:r>
      <w:r>
        <w:rPr>
          <w:rFonts w:ascii="仿宋_GB2312" w:hAnsi="仿宋_GB2312" w:cs="仿宋_GB2312" w:eastAsia="仿宋_GB2312"/>
          <w:sz w:val="32"/>
          <w:szCs w:val="32"/>
        </w:rPr>
        <w:t>社保缴纳情况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佐证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业设计中心建设及运行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个性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的，应提供中心成立文件、中心组织体系和管理制度等材料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国内外授权专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版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专利证书以授权日期为准，版权证书以发证日期为准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工业设计企业申报的，应提供组织体系和管理制度等材料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（以发票时间为准）服务收入证明材料，包括服务合同、发票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企业全口径营业收入数据（可在近两年专项审计报告中体现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高校、科研院所申报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提供组织体系和管理制度等材料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主要设计成果产业化的证明材料，与科研院所、行业协会、设计机构、企业等开展工业设计相关产学研项目合作的证明材料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内外授权专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版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专利证书以授权日期为准，版权证书以发证日期为准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满足《</w:t>
      </w:r>
      <w:r>
        <w:rPr>
          <w:rFonts w:ascii="仿宋_GB2312" w:hAnsi="仿宋_GB2312" w:cs="仿宋_GB2312" w:eastAsia="仿宋_GB2312"/>
          <w:sz w:val="32"/>
          <w:szCs w:val="32"/>
        </w:rPr>
        <w:t>海南省省级工业设计中心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条、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条或第七条要求的其他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282575</wp:posOffset>
            </wp:positionV>
            <wp:extent cx="2514600" cy="2524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海南省省级工业设计中心管理办法》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琼工信规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12:00Z</dcterms:created>
  <dc:creator>TOM</dc:creator>
  <dc:description/>
  <dc:language>en-US</dc:language>
  <cp:lastModifiedBy>汤颖达</cp:lastModifiedBy>
  <dcterms:modified xsi:type="dcterms:W3CDTF">2024-08-06T10:16:10Z</dcterms:modified>
  <cp:revision>1</cp:revision>
  <dc:subject/>
  <dc:title>海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ABFEAC9945C9BFCB7D3FA30B5C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