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课程申报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51"/>
        <w:gridCol w:w="1564"/>
        <w:gridCol w:w="924"/>
        <w:gridCol w:w="1184"/>
      </w:tblGrid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课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队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电子邮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程分类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程名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课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简介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6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程目标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70707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32"/>
                <w:szCs w:val="32"/>
              </w:rPr>
              <w:t>课程建设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32"/>
                <w:szCs w:val="32"/>
              </w:rPr>
              <w:t>应用情况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70707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32"/>
                <w:szCs w:val="32"/>
              </w:rPr>
              <w:t>课程特色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32"/>
                <w:szCs w:val="32"/>
              </w:rPr>
              <w:t>创新实践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ascii="Calibri;微软雅黑" w:hAnsi="Calibri;微软雅黑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spacing w:lineRule="exact" w:line="520"/>
    </w:pPr>
    <w:rPr>
      <w:rFonts w:ascii="Calibri;微软雅黑" w:hAnsi="Calibri;微软雅黑" w:eastAsia="宋体" w:cs="Calibri;微软雅黑"/>
      <w:sz w:val="28"/>
      <w:szCs w:val="21"/>
    </w:rPr>
  </w:style>
  <w:style w:type="paragraph" w:styleId="Style17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Calibri;微软雅黑" w:hAnsi="Calibri;微软雅黑" w:eastAsia="宋体" w:cs="Calibri;微软雅黑"/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Calibri;微软雅黑"/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>
      <w:rFonts w:ascii="Calibri;微软雅黑" w:hAnsi="Calibri;微软雅黑" w:eastAsia="宋体" w:cs="Calibri;微软雅黑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1">
    <w:name w:val="样式1"/>
    <w:basedOn w:val="Normal"/>
    <w:qFormat/>
    <w:pPr/>
    <w:rPr>
      <w:rFonts w:ascii="Calibri;微软雅黑" w:hAnsi="Calibri;微软雅黑" w:eastAsia="仿宋_GB2312" w:cs="Calibri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2:00Z</dcterms:created>
  <dc:creator>未定义</dc:creator>
  <dc:description/>
  <dc:language>en-US</dc:language>
  <cp:lastModifiedBy>hnpc</cp:lastModifiedBy>
  <dcterms:modified xsi:type="dcterms:W3CDTF">2024-07-12T16:2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D5ADF681A1B0ECE7906675A327A5</vt:lpwstr>
  </property>
  <property fmtid="{D5CDD505-2E9C-101B-9397-08002B2CF9AE}" pid="3" name="KSOProductBuildVer">
    <vt:lpwstr>2052-11.8.2.11681</vt:lpwstr>
  </property>
</Properties>
</file>